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auf Projektförder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urch das Bundesministerium des Inner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 Bereich der Hilfen für deutsche Minderheiten in den MOE-Staat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derbereich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0_2316998774"/>
            <w:enabled/>
            <w:ddList>
              <w:result w:val="0"/>
              <w:listEntry w:val="Gemeinschaftsförderung"/>
              <w:listEntry w:val="Verbandsförderung"/>
              <w:listEntry w:val="Humanitäre Hilfen"/>
              <w:listEntry w:val="Sprachbindung"/>
              <w:listEntry w:val="Jugendarbeit"/>
              <w:listEntry w:val="Aus- und Fortbildung"/>
              <w:listEntry w:val="Wirtschaftshilfen"/>
            </w:ddList>
          </w:ffData>
        </w:fldChar>
      </w:r>
      <w:r>
        <w:rPr>
          <w:sz w:val="28"/>
          <w:b/>
          <w:szCs w:val="24"/>
          <w:rFonts w:cs="Arial" w:ascii="Arial" w:hAnsi="Arial"/>
        </w:rPr>
        <w:instrText xml:space="preserve"> FORMDROPDOWN </w:instrText>
      </w:r>
      <w:r>
        <w:rPr>
          <w:sz w:val="28"/>
          <w:b/>
          <w:szCs w:val="24"/>
          <w:rFonts w:cs="Arial" w:ascii="Arial" w:hAnsi="Arial"/>
        </w:rPr>
        <w:fldChar w:fldCharType="separate"/>
      </w:r>
      <w:bookmarkStart w:id="0" w:name="__Fieldmark__0_2316998774"/>
      <w:bookmarkStart w:id="1" w:name="__Fieldmark__0_2316998774"/>
      <w:bookmarkEnd w:id="1"/>
      <w:r/>
      <w:r>
        <w:rPr>
          <w:sz w:val="28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ti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steller (Institution, Verein, Organisatio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6"/>
        <w:gridCol w:w="1112"/>
        <w:gridCol w:w="3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ten durch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tleitzahl, Ort, Straße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gar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ummer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leitzahl und Kontonummer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Sitz der Bank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Kontoinhabers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verantwortlic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Zeitraum und Ort der Projektdurchführ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889"/>
        <w:gridCol w:w="37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raum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jektinhal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jektziel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st-Zustand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urde dieses bzw. ein vergleichbares Projekt schon einmal gefördert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7_2316998774"/>
      <w:bookmarkStart w:id="3" w:name="__Fieldmark__17_231699877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in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8_2316998774"/>
      <w:bookmarkStart w:id="5" w:name="__Fieldmark__18_231699877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a, im Jah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€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ielgrupp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grupp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zahl und Alt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7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ller</w:t>
            </w:r>
            <w:r>
              <w:rPr>
                <w:rFonts w:cs="Arial" w:ascii="Arial" w:hAnsi="Arial"/>
                <w:sz w:val="24"/>
                <w:szCs w:val="24"/>
              </w:rPr>
              <w:t xml:space="preserve"> Teilnehmende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Anzahl eintrag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ind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ugendl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unge Volljährig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Erwachse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Beantragte Fördersumme in Eur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e Erklärungen des Antragsteller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7_2316998774"/>
                  <w:enabled/>
                  <w:ddList>
                    <w:result w:val="0"/>
                    <w:listEntry w:val="Mit dem Projekt wurde noch nicht begonnen."/>
                    <w:listEntry w:val="Mit dem Projekt wurde begonnen.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27_2316998774"/>
            <w:bookmarkStart w:id="7" w:name="__Fieldmark__27_231699877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28_2316998774"/>
            <w:bookmarkStart w:id="9" w:name="__Fieldmark__28_2316998774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s entstehen dem BMI keine Folgekost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 der Antragstellung)</w:t>
        <w:tab/>
        <w:tab/>
        <w:t>(Unterschrift der vertretungsberechtigten Person(en) des Antragsteller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lagen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fehlung der örtlichen bzw. regionalen Minderheitenvertretung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as Projekt wird seitens der Minderheitenvertretung 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32_2316998774"/>
      <w:bookmarkStart w:id="11" w:name="__Fieldmark__32_231699877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fürwortet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33_2316998774"/>
      <w:bookmarkStart w:id="13" w:name="__Fieldmark__33_231699877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cht befürworte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mer des Beschlusses der örtlichen Minderheitenselbstverwaltung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 die Befürwortung der Antragstellung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  <w:tab/>
        <w:tab/>
        <w:tab/>
        <w:tab/>
        <w:tab/>
        <w:tab/>
        <w:t>(Stempel/Unterschrift der Minderheitenvertretung)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lage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zierungsplan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um Projek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rechnungskurs: 1 Euro = 310 HUF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Voraussichtliche Projektausgab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1"/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fd.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ar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H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 der Projektausga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41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Finanzierung der Projektaus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fd. Nr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 der Einnahmen: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HUF</w:t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Euro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genmittel 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beiträge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mittel von Projektpartnern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ntragte BMI Förderung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 der Einnahme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versichere, dass alle Angaben wahrheitsgemäß und vollständig erfolgt sind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  <w:tab/>
        <w:tab/>
        <w:tab/>
        <w:tab/>
        <w:t>(Unterschrift der vertretungsberechtigten Person(en) des Antragsteller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417" w:right="1417" w:gutter="0" w:header="454" w:top="141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Bitte erläutern Sie </w:t>
      </w:r>
      <w:r>
        <w:rPr>
          <w:b/>
          <w:sz w:val="16"/>
          <w:szCs w:val="16"/>
        </w:rPr>
        <w:t>ausführlich</w:t>
      </w:r>
      <w:r>
        <w:rPr>
          <w:sz w:val="16"/>
          <w:szCs w:val="16"/>
        </w:rPr>
        <w:t xml:space="preserve"> Ihr Vorhaben (Aktivitäten, ggf. einzelne Projektphasen) in maximal 2 Seiten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tte treffen Sie eine möglichst präzise Aussage, was mit dem Projekt erreicht werden soll. Welchen Nutzen wird die deutsche Minderheit direkt oder indirekt von diesem Projekt haben?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itte erläutern Sie den gegenwärtigen Ist-Zustand, der durch das Projekt verändert werden sol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itte Zutreffendes ankreuzen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r soll mit diesem Projekt erreicht werden? Wen wollen Sie mit diesem Projekt ansprechen?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nder (bis 13 Jahre); Jugendliche (14 bis 17 Jahre); junge Volljährige (18 bis 26); Erwachsene (ab 27 Jahre) (§ 7 SBG VIII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Bitte geben Sie die beim BMI beantragte Fördersumme an. Einzelheiten sind im Finanzierungsplan (</w:t>
      </w:r>
      <w:r>
        <w:rPr>
          <w:b/>
          <w:sz w:val="16"/>
          <w:szCs w:val="16"/>
        </w:rPr>
        <w:t>Anlage 1</w:t>
      </w:r>
      <w:r>
        <w:rPr>
          <w:sz w:val="16"/>
          <w:szCs w:val="16"/>
        </w:rPr>
        <w:t>) darzustellen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r Antragsteller hat dafür Sorge zu tragen, dass dem BMI keine Folgekosten aus diesem Projekt entstehen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m Finanzierungsplan sind </w:t>
      </w:r>
      <w:r>
        <w:rPr>
          <w:sz w:val="16"/>
          <w:szCs w:val="16"/>
          <w:u w:val="single"/>
        </w:rPr>
        <w:t>alle</w:t>
      </w:r>
      <w:r>
        <w:rPr>
          <w:sz w:val="16"/>
          <w:szCs w:val="16"/>
        </w:rPr>
        <w:t xml:space="preserve"> Einnahmen und Ausgaben, die Projektrelevant sind, aufzuführen. </w:t>
      </w:r>
    </w:p>
  </w:footnote>
  <w:footnote w:id="11"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Bei den Ausgaben sind die Endpreise, d.h. einschl. der gesetzl. MwSt. abzüglich gewährter Preisnachlässe aufzuführen. 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 xml:space="preserve">Bei </w:t>
      </w:r>
      <w:r>
        <w:rPr>
          <w:b/>
          <w:sz w:val="16"/>
          <w:szCs w:val="16"/>
        </w:rPr>
        <w:t>Beschaffungen</w:t>
      </w:r>
      <w:r>
        <w:rPr>
          <w:sz w:val="16"/>
          <w:szCs w:val="16"/>
        </w:rPr>
        <w:t xml:space="preserve"> sind min. 3 Vergleichsangebote mit deutscher Übersetzung beizufügen. (Nicht bei Jugendlagern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 Antragsformula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1:00Z</dcterms:created>
  <dc:creator>Pfiszterer Angelika</dc:creator>
  <dc:description/>
  <cp:keywords/>
  <dc:language>en-US</dc:language>
  <cp:lastModifiedBy>Pfiszterer Angelika</cp:lastModifiedBy>
  <dcterms:modified xsi:type="dcterms:W3CDTF">2015-02-17T13:14:00Z</dcterms:modified>
  <cp:revision>6</cp:revision>
  <dc:subject/>
  <dc:title/>
</cp:coreProperties>
</file>