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Önkormányzati Vezet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kutatás megvalósításához szeretném a segítségét kérni. Kutatásomban azt vizsgálom, hogy a magyarországi németek második világháború utáni elhurcolása, elűzése, kitelepítése kapcsán Magyarországon a rendszerváltozást követően milyen állami, politikai gesztusokra került sor, illetve, hogy országos és helyi szinten milyen formában és módon történik erre a traumára az emlékez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tatásom egyik központi vizsgálati témája, hogy az egyes településeken mi történt/történik e tér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részt vizsgálom, hogy hol, milyen emléktáblákat, emlékműveket, szobrokat állítottak, amelyek egyben az emlékezés helyszíneit is meghatározzák. Fontosnak tartom azt is, hogy ezekről az emlékhelyekről legyen egy kataszterünk, amelyet a későbbiekben folyamatosan bővíthetünk. Minden olyan emléktábla, emlékmű, szobor érdekel tehát, amelyet a magyarországi németek malenkij robotra hurcolására, elűzésére, kitelepítésére emlékezve emeltek 1990-2013. között. Akkor is fontos, ha nem önálló emlékhelyről van szó, hanem már meglévő, pl. I. világháborús emlékműnek a II. világháborút követő eseményekkel való kiegészítés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segítse munkámat azzal, hogy kitölti az alábbi táblázatot!  Emellett nagyon fontos lenne számomra, hogy az adott emléktábláról, emlékhelyről, vagy szoborról készítsenek egy-két fotót. Amennyiben az emlékmű létrehozására vonatkozó bármilyen más dokumentum pl. jegyzőkönyv, újságcikkek az avatásról, stb. rendelkezésre áll, s azt másolatban, vagy szkennelve megküldi számomra, nagy segítséget nyújt v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73"/>
        <w:gridCol w:w="1430"/>
        <w:gridCol w:w="2001"/>
        <w:gridCol w:w="1265"/>
        <w:gridCol w:w="1284"/>
        <w:gridCol w:w="1919"/>
        <w:gridCol w:w="1495"/>
        <w:gridCol w:w="1394"/>
        <w:gridCol w:w="126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ülés nev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vatás ideje (év, hó, nap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 kezdeményezte az emlékmű állítá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tó ne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tás nev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a van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tás leírá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mlékműn, emléktáblán lévő felirat pontos szöveg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alkotás helyének címe (utca,  tér neve, házszá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jegyzé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t vizsgálom azt is, hogy az évente ismétlődő megemlékezéseknek mi a tartalma, módja. Ezért arra kérem, hogy ha e megemlékezésekkel kapcsolatban bármilyen dokumentum, pl. meghívók, elhangzott beszédek, újságcikkek rendelkezésére állnak, azt is küldje meg számom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ét előre is köszönöm! Válaszát 2013. február 28-ig az alábbi e-mail, illetve postacímre vár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Ág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Tudományos Akadé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tudományi Kutatóköz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ségkutató intéz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 Budapest, Pf.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th.agnes@tk.mta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Ágne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léktábla, szobor, emlékhely, vagy már meglévő alkotás kiegészítése. Ha több alkotást  is ( pl. emléktábla és szobor) állítottak, akkor kérem külön sorban tüntesse föl azok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zdeményező szervezetek, vagy magánszemélyek felsorolá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mint a budaörsi központi emlékműnek a ’Bezárt kapu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„A kőszobor egy kidőlt hársfát ábrázol, a tövében egy frissen sarjadó fával, amely az újrakezdést szimbolizálja.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szükséges a táblázatba beírni, amennyiben  egy fényképet kapok ról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ármi, ami a feldolgozás során fontos lehet. Kérem itt adja meg, ha küld kiegészítő dokumentum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agnes@tk.mta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5:00Z</dcterms:created>
  <dc:creator>Tóth Ágnes</dc:creator>
  <dc:description/>
  <dc:language>en-US</dc:language>
  <cp:lastModifiedBy>Heinek Ottó</cp:lastModifiedBy>
  <dcterms:modified xsi:type="dcterms:W3CDTF">2014-02-06T08:26:00Z</dcterms:modified>
  <cp:revision>3</cp:revision>
  <dc:subject/>
  <dc:title/>
</cp:coreProperties>
</file>