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 Fővárosi Német Önkormányzat őszi Néptánc-továbbképz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. október 21-től (6x5 órában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émet Nemzetiségi Gimnázium (XX. Serény u. 1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ület/Intézmén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ím, telefonszá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ját e-mail cí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ját telefonszám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yen korcsoporttal foglalkozik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ente milyen óraszámban tanítja/fogja tanítani a néptánco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t-e már néptánco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yen elvárásai vannak az egy hetes továbbképzéssel kapcsolatosan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3:00Z</dcterms:created>
  <dc:creator>FNO</dc:creator>
  <dc:description/>
  <cp:keywords/>
  <dc:language>en-US</dc:language>
  <cp:lastModifiedBy>FNO</cp:lastModifiedBy>
  <dcterms:modified xsi:type="dcterms:W3CDTF">2016-10-03T10:54:00Z</dcterms:modified>
  <cp:revision>1</cp:revision>
  <dc:subject/>
  <dc:title/>
</cp:coreProperties>
</file>